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מאת</w:t>
      </w:r>
      <w:r>
        <w:rPr>
          <w:rFonts w:cs="David CLM" w:ascii="David CLM" w:hAnsi="David CLM"/>
          <w:sz w:val="36"/>
          <w:szCs w:val="36"/>
          <w:rtl w:val="true"/>
        </w:rPr>
        <w:t xml:space="preserve">: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קואליציה לקידום החיי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לכ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נ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אד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חי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ארץ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שראל</w:t>
      </w:r>
      <w:r>
        <w:rPr>
          <w:rFonts w:ascii="David CLM" w:hAnsi="David CLM" w:eastAsia="Liberation Serif;Times New Roman" w:cs="David CLM"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לאח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נ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חק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רבות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איונ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ב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שנצפו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סמכ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ספרים</w:t>
      </w:r>
      <w:r>
        <w:rPr>
          <w:rFonts w:ascii="David CLM" w:hAnsi="David CLM" w:eastAsia="Liberation Serif;Times New Roman" w:cs="David CLM"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רב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שנקראו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רב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חכמ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מ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למדנו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מ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שנאמר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א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ינ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פייק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יוז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ינ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צאה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גוב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מתועד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</w:t>
      </w:r>
      <w:r>
        <w:rPr>
          <w:rFonts w:cs="David CLM" w:ascii="David CLM" w:hAnsi="David CLM"/>
          <w:sz w:val="36"/>
          <w:szCs w:val="36"/>
          <w:rtl w:val="true"/>
        </w:rPr>
        <w:t>"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לפ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חוקר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צמאי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כ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עול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כ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יבש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המדינ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בשפ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ב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מתקופ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ונ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הסטוריה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רוב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כול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גיע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מסקנ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דומה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David CLM" w:ascii="David CLM" w:hAnsi="David CLM"/>
          <w:sz w:val="36"/>
          <w:szCs w:val="36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י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אהב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הנ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מר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י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גכח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כך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י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דבר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עורר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כ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חשש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הדהד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נכוני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דאג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וח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ל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גדו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י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עו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ותבונתה של הבריאה  תמיד תגבר</w:t>
      </w:r>
      <w:r>
        <w:rPr>
          <w:rFonts w:eastAsia="Liberation Serif;Times New Roman"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David CLM" w:cs="David CLM" w:ascii="David CLM" w:hAnsi="David CLM"/>
          <w:sz w:val="36"/>
          <w:szCs w:val="36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ודע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כך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שדעה זו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ול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חריגה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צטנע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אינ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צטדקת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ינ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חפש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שמ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לצער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דיי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נמצא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פתרו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בעיה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eastAsia="David CLM" w:cs="David CLM" w:ascii="David CLM" w:hAnsi="David CLM"/>
          <w:sz w:val="36"/>
          <w:szCs w:val="36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סכית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שמעו</w:t>
      </w:r>
      <w:r>
        <w:rPr>
          <w:rFonts w:cs="David CLM" w:ascii="David CLM" w:hAnsi="David CLM"/>
          <w:sz w:val="36"/>
          <w:szCs w:val="36"/>
        </w:rPr>
        <w:t xml:space="preserve">, 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עול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נ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אד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פ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א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כיר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ות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יו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שתנ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ישתנ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רב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ות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</w:t>
      </w:r>
      <w:r>
        <w:rPr>
          <w:rFonts w:cs="David CLM" w:ascii="David CLM" w:hAnsi="David CLM"/>
          <w:sz w:val="36"/>
          <w:szCs w:val="36"/>
        </w:rPr>
        <w:t>10</w:t>
      </w:r>
      <w:r>
        <w:rPr>
          <w:rFonts w:cs="David CLM" w:ascii="David CLM" w:hAnsi="David CLM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נ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קרובות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בי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זאת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פנ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ז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אנ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טוח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נוכ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ג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מצו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cs="David CLM" w:ascii="David CLM" w:hAnsi="David CLM"/>
          <w:sz w:val="36"/>
          <w:szCs w:val="36"/>
          <w:rtl w:val="true"/>
        </w:rPr>
        <w:t>.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ענ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בעיה</w:t>
      </w:r>
      <w:r>
        <w:rPr>
          <w:rFonts w:cs="David CLM" w:ascii="David CLM" w:hAnsi="David CLM"/>
          <w:sz w:val="36"/>
          <w:szCs w:val="36"/>
          <w:rtl w:val="true"/>
        </w:rPr>
        <w:t xml:space="preserve">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ז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לו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ק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נו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David CLM" w:cs="David CLM" w:ascii="David CLM" w:hAnsi="David CLM"/>
          <w:sz w:val="36"/>
          <w:szCs w:val="36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סיב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עולמ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נ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אד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ולך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השתנ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אוד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תקופ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קצר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אוד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י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בור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בנ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ד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רוי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ה</w:t>
      </w:r>
      <w:r>
        <w:rPr>
          <w:rFonts w:cs="David CLM" w:ascii="David CLM" w:hAnsi="David CLM"/>
          <w:sz w:val="36"/>
          <w:szCs w:val="36"/>
          <w:rtl w:val="true"/>
        </w:rPr>
        <w:t xml:space="preserve">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ור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בא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לי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אליט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כלכלית</w:t>
      </w:r>
      <w:r>
        <w:rPr>
          <w:rFonts w:cs="David CLM" w:ascii="David CLM" w:hAnsi="David CLM"/>
          <w:sz w:val="36"/>
          <w:szCs w:val="36"/>
          <w:rtl w:val="true"/>
        </w:rPr>
        <w:t>-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לוכני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שלטת וכלי השלטון שיצרו לעצמם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עולמם של בני האדם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שלט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</w:t>
      </w:r>
      <w:r>
        <w:rPr>
          <w:rFonts w:cs="David CLM" w:ascii="David CLM" w:hAnsi="David CLM"/>
          <w:sz w:val="36"/>
          <w:szCs w:val="36"/>
          <w:rtl w:val="true"/>
        </w:rPr>
        <w:t>"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קבוצ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נש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סוגד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ליל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קדמוני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ראיי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עול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קבוצ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נש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ל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דוח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חי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מקדמ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היפך</w:t>
      </w:r>
      <w:r>
        <w:rPr>
          <w:rFonts w:cs="David CLM" w:ascii="David CLM" w:hAnsi="David CLM"/>
          <w:sz w:val="36"/>
          <w:szCs w:val="36"/>
          <w:rtl w:val="true"/>
        </w:rPr>
        <w:t xml:space="preserve">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דוח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צמאות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ריאות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הב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שגשוג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מקדמ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צמצו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גרסי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איבוד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דעת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מ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א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כיר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טכנולוגי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תקשור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ב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וש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ימוש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ב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מ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שר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נ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פיתוח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צבאיים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רש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תקשור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חדש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מוקמ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זמנ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ל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מדינ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ב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בכלל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ג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א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ישרא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ש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דו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cs="David CLM" w:ascii="David CLM" w:hAnsi="David CLM"/>
          <w:sz w:val="36"/>
          <w:szCs w:val="36"/>
        </w:rPr>
        <w:t>5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י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פיתוח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שק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וצמ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שליט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התנהג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ביכול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אלוקי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נו</w:t>
      </w:r>
      <w:r>
        <w:rPr>
          <w:rFonts w:cs="David CLM" w:ascii="David CLM" w:hAnsi="David CLM"/>
          <w:sz w:val="36"/>
          <w:szCs w:val="36"/>
          <w:rtl w:val="true"/>
        </w:rPr>
        <w:t xml:space="preserve">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רש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חדש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תצי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נטנ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ב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וצמ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כ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קר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חו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ע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פנס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גאדג</w:t>
      </w:r>
      <w:r>
        <w:rPr>
          <w:rFonts w:cs="David CLM" w:ascii="David CLM" w:hAnsi="David CLM"/>
          <w:sz w:val="36"/>
          <w:szCs w:val="36"/>
          <w:rtl w:val="true"/>
        </w:rPr>
        <w:t>'</w:t>
      </w:r>
      <w:r>
        <w:rPr>
          <w:rFonts w:ascii="David CLM" w:hAnsi="David CLM" w:cs="David CLM"/>
          <w:sz w:val="36"/>
          <w:sz w:val="36"/>
          <w:szCs w:val="36"/>
          <w:rtl w:val="true"/>
        </w:rPr>
        <w:t>ט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כ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במכשיר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חשמ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כ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מונ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חשמ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חכ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כ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בער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חכמ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קמ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א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תפארת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י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ש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נועדה לסגור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ול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כ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דיגיטלי</w:t>
      </w:r>
      <w:r>
        <w:rPr>
          <w:rFonts w:cs="David CLM" w:ascii="David CLM" w:hAnsi="David CLM"/>
          <w:sz w:val="36"/>
          <w:szCs w:val="36"/>
          <w:rtl w:val="true"/>
        </w:rPr>
        <w:t xml:space="preserve">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לשלוט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תחומ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חיינו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א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ודע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יך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ז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שמע</w:t>
      </w:r>
      <w:r>
        <w:rPr>
          <w:rFonts w:cs="David CLM" w:ascii="David CLM" w:hAnsi="David CLM"/>
          <w:sz w:val="36"/>
          <w:szCs w:val="36"/>
          <w:rtl w:val="true"/>
        </w:rPr>
        <w:t xml:space="preserve">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שאר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יתנו</w:t>
      </w:r>
      <w:r>
        <w:rPr>
          <w:rFonts w:cs="David CLM" w:ascii="David CLM" w:hAnsi="David CLM"/>
          <w:sz w:val="36"/>
          <w:szCs w:val="36"/>
        </w:rPr>
        <w:t>..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א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ילדינו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נ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אד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חופשי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נברא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צל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לוקי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מצא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ותקפ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אמצע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ב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</w:t>
      </w:r>
      <w:r>
        <w:rPr>
          <w:rFonts w:cs="David CLM" w:ascii="David CLM" w:hAnsi="David CLM"/>
          <w:sz w:val="36"/>
          <w:szCs w:val="36"/>
          <w:rtl w:val="true"/>
        </w:rPr>
        <w:t>"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ליט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ולמי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שפח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לוכ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שולט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א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ב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א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אלפ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נים</w:t>
      </w:r>
      <w:r>
        <w:rPr>
          <w:rFonts w:cs="David CLM" w:ascii="David CLM" w:hAnsi="David CLM"/>
          <w:sz w:val="36"/>
          <w:szCs w:val="36"/>
          <w:rtl w:val="true"/>
        </w:rPr>
        <w:t xml:space="preserve">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צאצא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שפח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ללו ועושי דברי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חונכ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ד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הרגיש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חמלה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נח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המונ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שולטים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eastAsia="David CLM" w:cs="David CLM" w:ascii="David CLM" w:hAnsi="David CLM"/>
          <w:sz w:val="36"/>
          <w:szCs w:val="36"/>
        </w:rPr>
        <w:t xml:space="preserve"> 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חשו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הבין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ג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ת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אמינ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דברנו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ין הדבר משנה</w:t>
      </w:r>
      <w:r>
        <w:rPr>
          <w:rFonts w:cs="David CLM" w:ascii="David CLM" w:hAnsi="David CLM"/>
          <w:sz w:val="36"/>
          <w:szCs w:val="36"/>
          <w:rtl w:val="true"/>
        </w:rPr>
        <w:t xml:space="preserve">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ות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ליטה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סוגד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ליל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וזר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יות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חשב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נעלמ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עולם וחשו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הבין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ת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חושב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זה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חושב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ז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ל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קובע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תחומ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ב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חיינו ומיישמ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לכ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מעש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תוכני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שליט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טוטאלי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י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אנושי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ינ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עול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טבע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כללותו</w:t>
      </w:r>
      <w:r>
        <w:rPr>
          <w:rFonts w:cs="David CLM" w:ascii="David CLM" w:hAnsi="David CLM"/>
          <w:sz w:val="36"/>
          <w:szCs w:val="36"/>
          <w:rtl w:val="true"/>
        </w:rPr>
        <w:t xml:space="preserve">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זוהי תוכנית ארוכת שנים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וא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ודע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יט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מ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ז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שמע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לוש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המציאות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שכנע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ות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אנח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גור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זיהו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חי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סביבנו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האד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ו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ויי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טבע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שלמעש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עשי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נשק</w:t>
      </w:r>
      <w:r>
        <w:rPr>
          <w:rFonts w:cs="David CLM" w:ascii="David CLM" w:hAnsi="David CLM"/>
          <w:sz w:val="36"/>
          <w:szCs w:val="36"/>
          <w:rtl w:val="true"/>
        </w:rPr>
        <w:t>-</w:t>
      </w:r>
      <w:r>
        <w:rPr>
          <w:rFonts w:ascii="David CLM" w:hAnsi="David CLM" w:cs="David CLM"/>
          <w:sz w:val="36"/>
          <w:sz w:val="36"/>
          <w:szCs w:val="36"/>
          <w:rtl w:val="true"/>
        </w:rPr>
        <w:t>פטרוכימיות</w:t>
      </w:r>
      <w:r>
        <w:rPr>
          <w:rFonts w:cs="David CLM" w:ascii="David CLM" w:hAnsi="David CLM"/>
          <w:sz w:val="36"/>
          <w:szCs w:val="36"/>
          <w:rtl w:val="true"/>
        </w:rPr>
        <w:t>-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עשייתי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שבבעלותן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גורמ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כך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ascii="David CLM" w:hAnsi="David CLM" w:cs="David CLM"/>
          <w:sz w:val="36"/>
          <w:sz w:val="36"/>
          <w:szCs w:val="36"/>
          <w:rtl w:val="true"/>
        </w:rPr>
        <w:t>הם משכנעים אותנו שאנחנו לא בסדר כשבעצם הנדסה חברתית עולמית היא זו שמייצרת את העיוות במציאות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ייצו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חשמ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ונופול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מקור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זהמ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גור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כך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שד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לקטרומגנטי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לאכותי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יבש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ב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גור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כך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הכנס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על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פסול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עשייתי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עיל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מ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המזו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מכא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שרשרת</w:t>
      </w:r>
      <w:r>
        <w:rPr>
          <w:rFonts w:ascii="David CLM" w:hAnsi="David CLM" w:eastAsia="Liberation Serif;Times New Roman" w:cs="David CLM"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המזו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טבע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גור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כך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פיזו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ימיקל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אווי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אמצע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יסוס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גור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כך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בלבו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ינ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טראנס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ומניז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ושת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אוגניקה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גור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כך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חיסונ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מלא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רעלנ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צב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מתכ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גור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כך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תרופ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יש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ה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חומר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סרטני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מתיק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עיל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צבע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אכ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זיק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גור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כך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שטיפ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וח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אמצע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כשיר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לקטרוני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גור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כך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תעשיי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וסיקה</w:t>
      </w:r>
      <w:r>
        <w:rPr>
          <w:rFonts w:cs="David CLM" w:ascii="David CLM" w:hAnsi="David CLM"/>
          <w:sz w:val="36"/>
          <w:szCs w:val="36"/>
          <w:rtl w:val="true"/>
        </w:rPr>
        <w:t>/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ידור</w:t>
      </w:r>
      <w:r>
        <w:rPr>
          <w:rFonts w:cs="David CLM" w:ascii="David CLM" w:hAnsi="David CLM"/>
          <w:sz w:val="36"/>
          <w:szCs w:val="36"/>
          <w:rtl w:val="true"/>
        </w:rPr>
        <w:t>/</w:t>
      </w:r>
      <w:r>
        <w:rPr>
          <w:rFonts w:ascii="David CLM" w:hAnsi="David CLM" w:cs="David CLM"/>
          <w:sz w:val="36"/>
          <w:sz w:val="36"/>
          <w:szCs w:val="36"/>
          <w:rtl w:val="true"/>
        </w:rPr>
        <w:t>סרט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רעיונ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ושתל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צל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צור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כרתי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גור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כך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שינוי ספרי ההסטוריה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חיקת תרבויות וידע קדום והכחדת גזעים שנחשבים ל</w:t>
      </w:r>
      <w:r>
        <w:rPr>
          <w:rFonts w:cs="David CLM" w:ascii="David CLM" w:hAnsi="David CLM"/>
          <w:sz w:val="36"/>
          <w:szCs w:val="36"/>
          <w:rtl w:val="true"/>
        </w:rPr>
        <w:t>"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חותים</w:t>
      </w:r>
      <w:r>
        <w:rPr>
          <w:rFonts w:cs="David CLM" w:ascii="David CLM" w:hAnsi="David CLM"/>
          <w:sz w:val="36"/>
          <w:szCs w:val="36"/>
          <w:rtl w:val="true"/>
        </w:rPr>
        <w:t xml:space="preserve">"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עיניי השולטים הם הגורם לכך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ascii="David CLM" w:hAnsi="David CLM" w:cs="David CLM"/>
          <w:sz w:val="36"/>
          <w:sz w:val="36"/>
          <w:szCs w:val="36"/>
          <w:rtl w:val="true"/>
        </w:rPr>
        <w:t>רשת עולמית לסחר בבני אדם בכלל וילדים בפרט היא הגורם לכך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המערכ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כלכלי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שודד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אית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ו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אנח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ייצר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י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גור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כך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הנדס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קל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</w:t>
      </w:r>
      <w:r>
        <w:rPr>
          <w:rFonts w:cs="David CLM" w:ascii="David CLM" w:hAnsi="David CLM"/>
          <w:sz w:val="36"/>
          <w:szCs w:val="36"/>
          <w:rtl w:val="true"/>
        </w:rPr>
        <w:t>"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טכנולוגי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זדוניות של ריסוסים רעילים וכיסוי השמיים להסתרת השמש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י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גור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כך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ולצער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רשימ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וד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רוכה</w:t>
      </w:r>
      <w:r>
        <w:rPr>
          <w:rFonts w:ascii="David CLM" w:hAnsi="David CLM" w:eastAsia="Liberation Serif;Times New Roman" w:cs="David CLM"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>המדובר על ארגונים</w:t>
      </w:r>
      <w:r>
        <w:rPr>
          <w:rFonts w:eastAsia="Liberation Serif;Times New Roman"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>קרנות</w:t>
      </w:r>
      <w:r>
        <w:rPr>
          <w:rFonts w:eastAsia="Liberation Serif;Times New Roman"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>תאגידים</w:t>
      </w:r>
      <w:r>
        <w:rPr>
          <w:rFonts w:eastAsia="Liberation Serif;Times New Roman"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>קבוצות חשיבה</w:t>
      </w:r>
      <w:r>
        <w:rPr>
          <w:rFonts w:eastAsia="Liberation Serif;Times New Roman"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>כתות סודיות</w:t>
      </w:r>
      <w:r>
        <w:rPr>
          <w:rFonts w:eastAsia="Liberation Serif;Times New Roman"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>שושלות דם</w:t>
      </w:r>
      <w:r>
        <w:rPr>
          <w:rFonts w:eastAsia="Liberation Serif;Times New Roman"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>משפחות מלוכה שיעשו הכל על מנת להמשיך ולשלוט בעולמם של בני האדם</w:t>
      </w:r>
      <w:r>
        <w:rPr>
          <w:rFonts w:eastAsia="Liberation Serif;Times New Roman"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הבי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–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וח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ול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י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יעו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כוחם של אלו</w:t>
      </w:r>
      <w:r>
        <w:rPr>
          <w:rFonts w:ascii="David CLM" w:hAnsi="David CLM" w:eastAsia="Liberation Serif;Times New Roman" w:cs="David CLM"/>
          <w:sz w:val="36"/>
          <w:sz w:val="36"/>
          <w:szCs w:val="36"/>
        </w:rPr>
        <w:t xml:space="preserve"> </w:t>
      </w:r>
      <w:r>
        <w:rPr>
          <w:rFonts w:eastAsia="Liberation Serif;Times New Roman"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המלכוד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ות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טמ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ולכ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נסגר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עיק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אמצע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התמכר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קש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יש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כול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מוצר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טכנולוגי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לאו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כחו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בוקע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כ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אור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לדים</w:t>
      </w:r>
      <w:r>
        <w:rPr>
          <w:rFonts w:ascii="David CLM" w:hAnsi="David CLM" w:eastAsia="Liberation Serif;Times New Roman" w:cs="David CLM"/>
          <w:sz w:val="36"/>
          <w:sz w:val="36"/>
          <w:szCs w:val="36"/>
        </w:rPr>
        <w:t xml:space="preserve"> </w:t>
      </w:r>
      <w:r>
        <w:rPr>
          <w:rFonts w:eastAsia="Liberation Serif;Times New Roman" w:cs="David CLM" w:ascii="David CLM" w:hAnsi="David CLM"/>
          <w:sz w:val="36"/>
          <w:szCs w:val="36"/>
        </w:rPr>
        <w:t>.</w:t>
        <w:br/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כיו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עו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פורי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צניח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קיצוני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כ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דינ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הדב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איננו מקרי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כ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אנטנ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יש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מכשיר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קרינ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גורמ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עיקור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מוטצי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דנ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פגיע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זרע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פגיע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קש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ביצי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ביכול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יצו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דו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ב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לשגשג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צל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לוקים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המחקרים שטוענים אחרת מוטי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וטעים ואף שקריים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>
          <w:rFonts w:ascii="David CLM" w:hAnsi="David CLM" w:eastAsia="David CLM" w:cs="David CLM"/>
          <w:sz w:val="36"/>
          <w:szCs w:val="36"/>
        </w:rPr>
      </w:pPr>
      <w:r>
        <w:rPr>
          <w:rFonts w:eastAsia="David CLM" w:cs="David CLM" w:ascii="David CLM" w:hAnsi="David CLM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האנטנ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טלפונ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כ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פועל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תד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פוגע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ג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מ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גוף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האנטנ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חדש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דו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cs="David CLM" w:ascii="David CLM" w:hAnsi="David CLM"/>
          <w:sz w:val="36"/>
          <w:szCs w:val="36"/>
        </w:rPr>
        <w:t>5</w:t>
      </w:r>
      <w:r>
        <w:rPr>
          <w:rFonts w:cs="David CLM" w:ascii="David CLM" w:hAnsi="David CLM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ולכ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פגוע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ספיג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חמצ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גוף</w:t>
      </w:r>
      <w:r>
        <w:rPr>
          <w:rFonts w:cs="David CLM" w:ascii="David CLM" w:hAnsi="David CLM"/>
          <w:sz w:val="36"/>
          <w:szCs w:val="36"/>
          <w:rtl w:val="true"/>
        </w:rPr>
        <w:t xml:space="preserve">.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בלוט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זיע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גוף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עוד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הטכנולוגי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לל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פותח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</w:t>
      </w:r>
      <w:r>
        <w:rPr>
          <w:rFonts w:cs="David CLM" w:ascii="David CLM" w:hAnsi="David CLM"/>
          <w:sz w:val="36"/>
          <w:szCs w:val="36"/>
          <w:rtl w:val="true"/>
        </w:rPr>
        <w:t>"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חבר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ייצו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שק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כאור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שימוש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שד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קר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למעש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יל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סמארט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–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חכ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ינ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אש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יב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TextBody"/>
        <w:jc w:val="right"/>
        <w:rPr>
          <w:rFonts w:ascii="David CLM" w:hAnsi="David CLM" w:cs="David CLM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36"/>
          <w:szCs w:val="36"/>
        </w:rPr>
      </w:pPr>
      <w:r>
        <w:rPr>
          <w:rFonts w:cs="David CLM" w:ascii="David CLM" w:hAnsi="David CLM"/>
          <w:b w:val="false"/>
          <w:i w:val="false"/>
          <w:caps w:val="false"/>
          <w:smallCaps w:val="false"/>
          <w:color w:val="1D2129"/>
          <w:spacing w:val="0"/>
          <w:sz w:val="36"/>
          <w:szCs w:val="36"/>
        </w:rPr>
        <w:t>SMART = secret militarized armaments residential technologies.</w:t>
      </w:r>
    </w:p>
    <w:p>
      <w:pPr>
        <w:pStyle w:val="TextBody"/>
        <w:widowControl/>
        <w:spacing w:before="90" w:after="90"/>
        <w:ind w:left="0" w:right="0" w:hanging="0"/>
        <w:rPr/>
      </w:pPr>
      <w:r>
        <w:rPr>
          <w:rFonts w:ascii="David CLM" w:hAnsi="David CLM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>ובעברית</w:t>
      </w:r>
      <w:r>
        <w:rPr>
          <w:rFonts w:cs="David CLM" w:ascii="David CLM" w:hAnsi="David CLM"/>
          <w:b w:val="false"/>
          <w:i w:val="false"/>
          <w:caps w:val="false"/>
          <w:smallCaps w:val="false"/>
          <w:color w:val="1D2129"/>
          <w:spacing w:val="0"/>
          <w:sz w:val="36"/>
          <w:szCs w:val="36"/>
        </w:rPr>
        <w:t>:</w:t>
        <w:br/>
      </w:r>
      <w:r>
        <w:rPr>
          <w:rFonts w:ascii="David CLM" w:hAnsi="David CLM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>חכם</w:t>
      </w:r>
      <w:r>
        <w:rPr>
          <w:rFonts w:ascii="David CLM" w:hAnsi="David CLM" w:eastAsia="Liberation Serif;Times New Roman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David CLM" w:ascii="David CLM" w:hAnsi="David CLM"/>
          <w:b w:val="false"/>
          <w:i w:val="false"/>
          <w:caps w:val="false"/>
          <w:smallCaps w:val="false"/>
          <w:color w:val="1D2129"/>
          <w:spacing w:val="0"/>
          <w:sz w:val="36"/>
          <w:szCs w:val="36"/>
          <w:rtl w:val="true"/>
        </w:rPr>
        <w:t>(</w:t>
      </w:r>
      <w:r>
        <w:rPr>
          <w:rFonts w:ascii="David CLM" w:hAnsi="David CLM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>טלפון</w:t>
      </w:r>
      <w:r>
        <w:rPr>
          <w:rFonts w:ascii="David CLM" w:hAnsi="David CLM" w:eastAsia="Liberation Serif;Times New Roman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>חכ</w:t>
      </w:r>
      <w:r>
        <w:rPr>
          <w:rFonts w:cs="David CLM" w:ascii="David CLM" w:hAnsi="David CLM"/>
          <w:b w:val="false"/>
          <w:i w:val="false"/>
          <w:caps w:val="false"/>
          <w:smallCaps w:val="false"/>
          <w:color w:val="1D2129"/>
          <w:spacing w:val="0"/>
          <w:sz w:val="36"/>
          <w:szCs w:val="36"/>
          <w:rtl w:val="true"/>
        </w:rPr>
        <w:t>"</w:t>
      </w:r>
      <w:r>
        <w:rPr>
          <w:rFonts w:ascii="David CLM" w:hAnsi="David CLM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>ם</w:t>
      </w:r>
      <w:r>
        <w:rPr>
          <w:rFonts w:ascii="David CLM" w:hAnsi="David CLM" w:eastAsia="Liberation Serif;Times New Roman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>וכולי</w:t>
      </w:r>
      <w:r>
        <w:rPr>
          <w:rFonts w:cs="David CLM" w:ascii="David CLM" w:hAnsi="David CLM"/>
          <w:b w:val="false"/>
          <w:i w:val="false"/>
          <w:caps w:val="false"/>
          <w:smallCaps w:val="false"/>
          <w:color w:val="1D2129"/>
          <w:spacing w:val="0"/>
          <w:sz w:val="36"/>
          <w:szCs w:val="36"/>
          <w:rtl w:val="true"/>
        </w:rPr>
        <w:t xml:space="preserve">) = </w:t>
      </w:r>
      <w:r>
        <w:rPr>
          <w:rFonts w:ascii="David CLM" w:hAnsi="David CLM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>נשק</w:t>
      </w:r>
      <w:r>
        <w:rPr>
          <w:rFonts w:ascii="David CLM" w:hAnsi="David CLM" w:eastAsia="Liberation Serif;Times New Roman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>סודי</w:t>
      </w:r>
      <w:r>
        <w:rPr>
          <w:rFonts w:ascii="David CLM" w:hAnsi="David CLM" w:eastAsia="Liberation Serif;Times New Roman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>צבאי</w:t>
      </w:r>
      <w:r>
        <w:rPr>
          <w:rFonts w:ascii="David CLM" w:hAnsi="David CLM" w:eastAsia="Liberation Serif;Times New Roman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>לשימוש</w:t>
      </w:r>
      <w:r>
        <w:rPr>
          <w:rFonts w:ascii="David CLM" w:hAnsi="David CLM" w:eastAsia="Liberation Serif;Times New Roman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>בטכנולוגיות</w:t>
      </w:r>
      <w:r>
        <w:rPr>
          <w:rFonts w:ascii="David CLM" w:hAnsi="David CLM" w:eastAsia="Liberation Serif;Times New Roman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>בבתי</w:t>
      </w:r>
      <w:r>
        <w:rPr>
          <w:rFonts w:ascii="David CLM" w:hAnsi="David CLM" w:eastAsia="Liberation Serif;Times New Roman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bCs w:val="false"/>
          <w:iCs w:val="false"/>
          <w:caps w:val="false"/>
          <w:smallCaps w:val="false"/>
          <w:color w:val="1D2129"/>
          <w:spacing w:val="0"/>
          <w:sz w:val="36"/>
          <w:sz w:val="36"/>
          <w:szCs w:val="36"/>
          <w:rtl w:val="true"/>
        </w:rPr>
        <w:t>האזרחים</w:t>
      </w:r>
      <w:r>
        <w:rPr>
          <w:rFonts w:cs="David CLM" w:ascii="David CLM" w:hAnsi="David CLM"/>
          <w:b w:val="false"/>
          <w:i w:val="false"/>
          <w:caps w:val="false"/>
          <w:smallCaps w:val="false"/>
          <w:color w:val="1D2129"/>
          <w:spacing w:val="0"/>
          <w:sz w:val="36"/>
          <w:szCs w:val="36"/>
        </w:rPr>
        <w:t>.</w:t>
      </w:r>
    </w:p>
    <w:p>
      <w:pPr>
        <w:pStyle w:val="TextBody"/>
        <w:widowControl/>
        <w:spacing w:before="0" w:after="0"/>
        <w:ind w:left="0" w:right="0" w:hanging="0"/>
        <w:rPr>
          <w:rFonts w:ascii="David CLM" w:hAnsi="David CLM" w:cs="David CLM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36"/>
          <w:szCs w:val="36"/>
        </w:rPr>
      </w:pPr>
      <w:r>
        <w:rPr>
          <w:rFonts w:cs="David CLM" w:ascii="David CLM" w:hAnsi="David CLM"/>
          <w:b w:val="false"/>
          <w:i w:val="false"/>
          <w:caps w:val="false"/>
          <w:smallCaps w:val="false"/>
          <w:color w:val="1D2129"/>
          <w:spacing w:val="0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עק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טכנולוגי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שימוש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ינוי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מבנ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וח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בהפרש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ורמונ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מוח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מ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ג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ינוי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יולוגי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ב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תרחש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יו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מוח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ילד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בגופ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בחלק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ינוי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צמיתות</w:t>
      </w:r>
      <w:r>
        <w:rPr>
          <w:rFonts w:cs="David CLM" w:ascii="David CLM" w:hAnsi="David CLM"/>
          <w:sz w:val="36"/>
          <w:szCs w:val="36"/>
        </w:rPr>
        <w:t>.</w:t>
        <w:br/>
      </w:r>
      <w:r>
        <w:rPr>
          <w:rFonts w:ascii="David CLM" w:hAnsi="David CLM" w:cs="David CLM"/>
          <w:sz w:val="36"/>
          <w:sz w:val="36"/>
          <w:szCs w:val="36"/>
          <w:rtl w:val="true"/>
        </w:rPr>
        <w:t>הבינו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וב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גולגול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ינוק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ילד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דק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שמעותי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גולגלת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בוגר</w:t>
      </w:r>
      <w:r>
        <w:rPr>
          <w:rFonts w:cs="David CLM" w:ascii="David CLM" w:hAnsi="David CLM"/>
          <w:sz w:val="36"/>
          <w:szCs w:val="36"/>
          <w:rtl w:val="true"/>
        </w:rPr>
        <w:t xml:space="preserve">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חדיר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קרינ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מוח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עלולה לגרום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נזק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לת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פיך</w:t>
      </w:r>
      <w:r>
        <w:rPr>
          <w:rFonts w:cs="David CLM" w:ascii="David CLM" w:hAnsi="David CLM"/>
          <w:sz w:val="36"/>
          <w:szCs w:val="36"/>
        </w:rPr>
        <w:t>.</w:t>
        <w:br/>
      </w:r>
      <w:r>
        <w:rPr>
          <w:rFonts w:ascii="David CLM" w:hAnsi="David CLM" w:cs="David CLM"/>
          <w:sz w:val="36"/>
          <w:sz w:val="36"/>
          <w:szCs w:val="36"/>
          <w:rtl w:val="true"/>
        </w:rPr>
        <w:t>האו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כחו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בוקע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תאור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לד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המסכ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פריע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ג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ו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הפרש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דופאמי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מלאטוני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מכא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שנ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שעונ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ביולוגי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גוף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פקוד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ערכ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חיסון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ערכ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עצב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תפיש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ציא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ילדים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ידעתם שבעמק הסיליקון יש חברות שכל תכליתן לכתוב אלגוריתמים שנועדו להשאיר אותנו דבוקים למסך ולשנות הפרשות הורמונים במוח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דרך המסך</w:t>
      </w:r>
      <w:r>
        <w:rPr>
          <w:rFonts w:ascii="David CLM" w:hAnsi="David CLM" w:cs="David CLM"/>
          <w:sz w:val="36"/>
          <w:sz w:val="36"/>
          <w:szCs w:val="36"/>
        </w:rPr>
        <w:t xml:space="preserve"> </w:t>
      </w:r>
      <w:r>
        <w:rPr>
          <w:rFonts w:cs="David CLM" w:ascii="David CLM" w:hAnsi="David CLM"/>
          <w:sz w:val="36"/>
          <w:szCs w:val="36"/>
        </w:rPr>
        <w:t xml:space="preserve">? 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הטכנולוגי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גורמ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דכאו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סיב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ו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ראשונ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יו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ארה</w:t>
      </w:r>
      <w:r>
        <w:rPr>
          <w:rFonts w:cs="David CLM" w:ascii="David CLM" w:hAnsi="David CLM"/>
          <w:sz w:val="36"/>
          <w:szCs w:val="36"/>
          <w:rtl w:val="true"/>
        </w:rPr>
        <w:t>"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קר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נ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וע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י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תאבדות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גידול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לימ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מוח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עליי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א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חוז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מדינ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הנחשבות ל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פותחות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יש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גיפ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מיתי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חל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רוני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וטואימוני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טאבולי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eastAsia="Liberation Serif;Times New Roman" w:cs="David CLM" w:ascii="David CLM" w:hAnsi="David CLM"/>
          <w:sz w:val="36"/>
          <w:szCs w:val="36"/>
          <w:rtl w:val="true"/>
        </w:rPr>
        <w:t xml:space="preserve"> 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>שהרפואה אינה מצליחה למצוא להן מזור</w:t>
      </w:r>
      <w:r>
        <w:rPr>
          <w:rFonts w:eastAsia="Liberation Serif;Times New Roman"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חל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ללו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פש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</w:t>
      </w:r>
      <w:r>
        <w:rPr>
          <w:rFonts w:cs="David CLM" w:ascii="David CLM" w:hAnsi="David CLM"/>
          <w:sz w:val="36"/>
          <w:szCs w:val="36"/>
          <w:rtl w:val="true"/>
        </w:rPr>
        <w:t>"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רפא</w:t>
      </w:r>
      <w:r>
        <w:rPr>
          <w:rFonts w:cs="David CLM" w:ascii="David CLM" w:hAnsi="David CLM"/>
          <w:sz w:val="36"/>
          <w:szCs w:val="36"/>
          <w:rtl w:val="true"/>
        </w:rPr>
        <w:t xml:space="preserve">"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חיסון</w:t>
      </w:r>
      <w:r>
        <w:rPr>
          <w:rFonts w:cs="David CLM" w:ascii="David CLM" w:hAnsi="David CLM"/>
          <w:sz w:val="36"/>
          <w:szCs w:val="36"/>
          <w:rtl w:val="true"/>
        </w:rPr>
        <w:t xml:space="preserve">"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דור</w:t>
      </w:r>
      <w:r>
        <w:rPr>
          <w:rFonts w:cs="David CLM" w:ascii="David CLM" w:hAnsi="David CLM"/>
          <w:sz w:val="36"/>
          <w:szCs w:val="36"/>
          <w:rtl w:val="true"/>
        </w:rPr>
        <w:t xml:space="preserve">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חל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לל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גרמ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גל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סביב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חי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נו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חל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היווצרות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והחמרתן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ואצ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אוד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</w:t>
      </w:r>
      <w:r>
        <w:rPr>
          <w:rFonts w:cs="David CLM" w:ascii="David CLM" w:hAnsi="David CLM"/>
          <w:sz w:val="36"/>
          <w:szCs w:val="36"/>
          <w:rtl w:val="true"/>
        </w:rPr>
        <w:t>"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ימוש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טכנולוגי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קרינה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עקר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מסרטנת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הבינו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ילד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ולד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עול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ז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סומכ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לי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נובי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ות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בטח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עב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תפתח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שגשוג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ב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אמ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י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תוחל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חי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ארה</w:t>
      </w:r>
      <w:r>
        <w:rPr>
          <w:rFonts w:cs="David CLM" w:ascii="David CLM" w:hAnsi="David CLM"/>
          <w:sz w:val="36"/>
          <w:szCs w:val="36"/>
          <w:rtl w:val="true"/>
        </w:rPr>
        <w:t>"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בישרא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יריד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ב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נתי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רציפ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ז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cs="David CLM" w:ascii="David CLM" w:hAnsi="David CLM"/>
          <w:sz w:val="36"/>
          <w:szCs w:val="36"/>
        </w:rPr>
        <w:t>100</w:t>
      </w:r>
      <w:r>
        <w:rPr>
          <w:rFonts w:cs="David CLM" w:ascii="David CLM" w:hAnsi="David CLM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נה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eastAsia="David CLM" w:cs="David CLM" w:ascii="David CLM" w:hAnsi="David CLM"/>
          <w:sz w:val="36"/>
          <w:szCs w:val="36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נח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ולכ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חורה וזה לא במקרה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בקרו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וק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ש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קשור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חדש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דו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cs="David CLM" w:ascii="David CLM" w:hAnsi="David CLM"/>
          <w:sz w:val="36"/>
          <w:szCs w:val="36"/>
        </w:rPr>
        <w:t>5</w:t>
      </w:r>
      <w:r>
        <w:rPr>
          <w:rFonts w:cs="David CLM" w:ascii="David CLM" w:hAnsi="David CLM"/>
          <w:sz w:val="36"/>
          <w:szCs w:val="36"/>
          <w:rtl w:val="true"/>
        </w:rPr>
        <w:t xml:space="preserve">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טכנולוגי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מעול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בדק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ראו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תעשי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ז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אמ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עניין</w:t>
      </w:r>
      <w:r>
        <w:rPr>
          <w:rFonts w:cs="David CLM" w:ascii="David CLM" w:hAnsi="David CLM"/>
          <w:sz w:val="36"/>
          <w:szCs w:val="36"/>
          <w:rtl w:val="true"/>
        </w:rPr>
        <w:t xml:space="preserve">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טכנולוגי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ז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פותח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בו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ד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קרב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בו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פיזו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פגנות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בו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ינוי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תנהג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שליט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רגש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מחשבות</w:t>
      </w:r>
      <w:r>
        <w:rPr>
          <w:rFonts w:cs="David CLM" w:ascii="David CLM" w:hAnsi="David CLM"/>
          <w:sz w:val="36"/>
          <w:szCs w:val="36"/>
          <w:rtl w:val="true"/>
        </w:rPr>
        <w:t>.</w:t>
      </w:r>
      <w:r>
        <w:rPr>
          <w:rFonts w:ascii="David CLM" w:hAnsi="David CLM" w:cs="David CLM"/>
          <w:sz w:val="36"/>
          <w:sz w:val="36"/>
          <w:szCs w:val="36"/>
          <w:rtl w:val="true"/>
        </w:rPr>
        <w:t>זה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יסו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נק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בנ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דם</w:t>
      </w:r>
      <w:r>
        <w:rPr>
          <w:rFonts w:cs="David CLM" w:ascii="David CLM" w:hAnsi="David CLM"/>
          <w:sz w:val="36"/>
          <w:szCs w:val="36"/>
          <w:rtl w:val="true"/>
        </w:rPr>
        <w:t xml:space="preserve">.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יא לא פותחה כדי שנוריד סרטים יותר מהר או כדי שמכונת הכביסה תדבר עם המקרר</w:t>
      </w:r>
      <w:r>
        <w:rPr>
          <w:rFonts w:cs="David CLM" w:ascii="David CLM" w:hAnsi="David CLM"/>
          <w:sz w:val="36"/>
          <w:szCs w:val="36"/>
        </w:rPr>
        <w:t xml:space="preserve">. 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זוהי טכנולוגיית נשק שמוגדר כלא קטלני</w:t>
      </w:r>
      <w:r>
        <w:rPr>
          <w:rFonts w:ascii="David CLM" w:hAnsi="David CLM" w:cs="David CLM"/>
          <w:sz w:val="36"/>
          <w:sz w:val="36"/>
          <w:szCs w:val="36"/>
        </w:rPr>
        <w:t xml:space="preserve"> – </w:t>
      </w:r>
      <w:r>
        <w:rPr>
          <w:rFonts w:cs="David CLM" w:ascii="David CLM" w:hAnsi="David CLM"/>
          <w:sz w:val="36"/>
          <w:szCs w:val="36"/>
        </w:rPr>
        <w:t xml:space="preserve">NON LETHAL  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אך בפועל פוגעת ביותר בכל מערכת חיים ביולוגית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הגיע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זמ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התייחס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נטנ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מכשיר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קרינ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סיגרי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סוכריות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David CLM" w:cs="David CLM" w:ascii="David CLM" w:hAnsi="David CLM"/>
          <w:sz w:val="36"/>
          <w:szCs w:val="36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קנוניה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מעול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יית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אוריה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בוסס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ובד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משיג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ציא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מהיר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יא</w:t>
      </w:r>
      <w:r>
        <w:rPr>
          <w:rFonts w:cs="David CLM" w:ascii="David CLM" w:hAnsi="David CLM"/>
          <w:sz w:val="36"/>
          <w:szCs w:val="36"/>
          <w:rtl w:val="true"/>
        </w:rPr>
        <w:t xml:space="preserve">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עדיי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וא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זה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חוו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ז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קרו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אוד</w:t>
      </w:r>
      <w:r>
        <w:rPr>
          <w:rFonts w:cs="David CLM" w:ascii="David CLM" w:hAnsi="David CLM"/>
          <w:sz w:val="36"/>
          <w:szCs w:val="36"/>
        </w:rPr>
        <w:t xml:space="preserve">. 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הטענה כי הקנוניות המדוברות הינן תאוריות שהומצאו על ידי תאגידים מזהמים כדי להסיח את דעתנו ולהגחיך את הנאמר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ינה בעצמה המצאה למי שמעוניין בתמונה חלקית בלבד</w:t>
      </w:r>
      <w:r>
        <w:rPr>
          <w:rFonts w:cs="David CLM" w:ascii="David CLM" w:hAnsi="David CLM"/>
          <w:sz w:val="36"/>
          <w:szCs w:val="36"/>
          <w:rtl w:val="true"/>
        </w:rPr>
        <w:t xml:space="preserve">. 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לפי חוקרי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דויות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ספרים וראיות מוכיחים את ההיפך</w:t>
      </w:r>
      <w:r>
        <w:rPr>
          <w:rFonts w:cs="David CLM" w:ascii="David CLM" w:hAnsi="David CLM"/>
          <w:sz w:val="36"/>
          <w:szCs w:val="36"/>
        </w:rPr>
        <w:t xml:space="preserve">. 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הע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שלה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תודע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ב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כול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הכי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אל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נמצא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שליט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חיי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ארציי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שלט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עצמ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</w:t>
      </w:r>
      <w:r>
        <w:rPr>
          <w:rFonts w:cs="David CLM" w:ascii="David CLM" w:hAnsi="David CLM"/>
          <w:sz w:val="36"/>
          <w:szCs w:val="36"/>
          <w:rtl w:val="true"/>
        </w:rPr>
        <w:t>"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וח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מעוניינ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יצו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ז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חדש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נ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ד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צייתני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שלטי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קר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לודה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ילו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ובוטיק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גוף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ילו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ירוס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הונדס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מסונתז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גוף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הטמע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מצע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יולוגי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סינתטי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נ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שלוט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ות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טו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צור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לקטרוני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כ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ובייקט</w:t>
      </w:r>
      <w:r>
        <w:rPr>
          <w:rFonts w:cs="David CLM" w:ascii="David CLM" w:hAnsi="David CLM"/>
          <w:sz w:val="36"/>
          <w:szCs w:val="36"/>
          <w:rtl w:val="true"/>
        </w:rPr>
        <w:t xml:space="preserve">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צירה של אלוקים חדש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הונדס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ם ממשלה עולמית שדואגת לבריאות של כול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מחסור של כולם ולחינוך הילד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צור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תטי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דינ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מערכ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שליט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עולמית</w:t>
      </w:r>
      <w:r>
        <w:rPr>
          <w:rFonts w:cs="David CLM" w:ascii="David CLM" w:hAnsi="David CLM"/>
          <w:sz w:val="36"/>
          <w:szCs w:val="36"/>
          <w:rtl w:val="true"/>
        </w:rPr>
        <w:t xml:space="preserve">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שמע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מ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סרט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דע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דיונ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cs="David CLM" w:ascii="David CLM" w:hAnsi="David CLM"/>
          <w:sz w:val="36"/>
          <w:szCs w:val="36"/>
          <w:rtl w:val="true"/>
        </w:rPr>
        <w:t xml:space="preserve">?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פלא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אמצע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ווליווד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טיפטפ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תוכני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עתיד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נו</w:t>
      </w:r>
      <w:r>
        <w:rPr>
          <w:rFonts w:cs="David CLM" w:ascii="David CLM" w:hAnsi="David CLM"/>
          <w:sz w:val="36"/>
          <w:szCs w:val="36"/>
        </w:rPr>
        <w:t xml:space="preserve">. 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סרט המטריקס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וא תוכנית פעולה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 xml:space="preserve">הספר </w:t>
      </w:r>
      <w:r>
        <w:rPr>
          <w:rFonts w:cs="David CLM" w:ascii="David CLM" w:hAnsi="David CLM"/>
          <w:sz w:val="36"/>
          <w:szCs w:val="36"/>
        </w:rPr>
        <w:t>1984</w:t>
      </w:r>
      <w:r>
        <w:rPr>
          <w:rFonts w:cs="David CLM" w:ascii="David CLM" w:hAnsi="David CLM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וא תוכנית פעולה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וכאלו תוכניות התפרסמו בפנינו בעשרות השנים האחרונות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עלי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התחי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עש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חיר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חרות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מע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ילד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הילד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הם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הבינו שהמערכת מבוסס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ך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נסכ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קבלה</w:t>
      </w:r>
      <w:r>
        <w:rPr>
          <w:rFonts w:cs="David CLM" w:ascii="David CLM" w:hAnsi="David CLM"/>
          <w:sz w:val="36"/>
          <w:szCs w:val="36"/>
        </w:rPr>
        <w:t xml:space="preserve">. </w:t>
      </w:r>
    </w:p>
    <w:p>
      <w:pPr>
        <w:pStyle w:val="Normal"/>
        <w:jc w:val="right"/>
        <w:rPr/>
      </w:pP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חלקנו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ודע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המוצר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הגאדג’ט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א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וכשי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פשוט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יטיב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דור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באים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>הכוונה ל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וצר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א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רכוש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וצר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א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דח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ות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שתי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נטנ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א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סכ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הקי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פשוט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היו</w:t>
      </w:r>
      <w:r>
        <w:rPr>
          <w:rFonts w:cs="David CLM" w:ascii="David CLM" w:hAnsi="David CLM"/>
          <w:sz w:val="36"/>
          <w:szCs w:val="36"/>
        </w:rPr>
        <w:t xml:space="preserve">. </w:t>
      </w:r>
    </w:p>
    <w:p>
      <w:pPr>
        <w:pStyle w:val="Normal"/>
        <w:jc w:val="right"/>
        <w:rPr>
          <w:rFonts w:ascii="David CLM" w:hAnsi="David CLM" w:eastAsia="David CLM" w:cs="David CLM"/>
          <w:sz w:val="36"/>
          <w:szCs w:val="36"/>
        </w:rPr>
      </w:pPr>
      <w:r>
        <w:rPr>
          <w:rFonts w:eastAsia="David CLM" w:cs="David CLM" w:ascii="David CLM" w:hAnsi="David CLM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מדוב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יעוט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מנס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חזק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חיזת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שליט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רוב</w:t>
      </w:r>
      <w:r>
        <w:rPr>
          <w:rFonts w:cs="David CLM" w:ascii="David CLM" w:hAnsi="David CLM"/>
          <w:sz w:val="36"/>
          <w:szCs w:val="36"/>
          <w:rtl w:val="true"/>
        </w:rPr>
        <w:t xml:space="preserve">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רו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כו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פשוט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סרב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קב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שדרוג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טכנולוגי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חדש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המיעוט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הי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חס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ונים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עלי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פשוט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ומר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א</w:t>
      </w:r>
      <w:r>
        <w:rPr>
          <w:rFonts w:cs="David CLM" w:ascii="David CLM" w:hAnsi="David CLM"/>
          <w:sz w:val="36"/>
          <w:szCs w:val="36"/>
          <w:rtl w:val="true"/>
        </w:rPr>
        <w:t xml:space="preserve">.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מע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תיד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עתיד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לדינ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נכדינו</w:t>
      </w:r>
      <w:r>
        <w:rPr>
          <w:rFonts w:cs="David CLM" w:ascii="David CLM" w:hAnsi="David CLM"/>
          <w:sz w:val="36"/>
          <w:szCs w:val="36"/>
        </w:rPr>
        <w:t>.</w:t>
        <w:br/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מ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וד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נית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עשות</w:t>
      </w:r>
      <w:r>
        <w:rPr>
          <w:rFonts w:ascii="David CLM" w:hAnsi="David CLM" w:eastAsia="Liberation Serif;Times New Roman" w:cs="David CLM"/>
          <w:sz w:val="36"/>
          <w:sz w:val="36"/>
          <w:szCs w:val="36"/>
        </w:rPr>
        <w:t xml:space="preserve"> </w:t>
      </w:r>
      <w:r>
        <w:rPr>
          <w:rFonts w:cs="David CLM" w:ascii="David CLM" w:hAnsi="David CLM"/>
          <w:sz w:val="36"/>
          <w:szCs w:val="36"/>
        </w:rPr>
        <w:t xml:space="preserve">? 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לנטוע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צי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שתו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צמחי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ירקות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פרחים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לתמוך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יער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אכל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גינו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אכל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לשלוח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יילים</w:t>
      </w:r>
      <w:r>
        <w:rPr>
          <w:rFonts w:cs="David CLM" w:ascii="David CLM" w:hAnsi="David CLM"/>
          <w:sz w:val="36"/>
          <w:szCs w:val="36"/>
          <w:rtl w:val="true"/>
        </w:rPr>
        <w:t>+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כתב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חכי</w:t>
      </w:r>
      <w:r>
        <w:rPr>
          <w:rFonts w:cs="David CLM" w:ascii="David CLM" w:hAnsi="David CLM"/>
          <w:sz w:val="36"/>
          <w:szCs w:val="36"/>
          <w:rtl w:val="true"/>
        </w:rPr>
        <w:t>"</w:t>
      </w:r>
      <w:r>
        <w:rPr>
          <w:rFonts w:ascii="David CLM" w:hAnsi="David CLM" w:cs="David CLM"/>
          <w:sz w:val="36"/>
          <w:sz w:val="36"/>
          <w:szCs w:val="36"/>
          <w:rtl w:val="true"/>
        </w:rPr>
        <w:t>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לדרוש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הפסקת הרעלה המונית ועיגון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תקנ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חמיר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למען בריאותנו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בנוש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קרינ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ופריס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דור </w:t>
      </w:r>
      <w:r>
        <w:rPr>
          <w:rFonts w:eastAsia="Liberation Serif;Times New Roman" w:cs="David CLM" w:ascii="David CLM" w:hAnsi="David CLM"/>
          <w:sz w:val="36"/>
          <w:szCs w:val="36"/>
        </w:rPr>
        <w:t>5</w:t>
      </w:r>
      <w:r>
        <w:rPr>
          <w:rFonts w:cs="David CLM" w:ascii="David CLM" w:hAnsi="David CLM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מו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ג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נוש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יסוסי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נוש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רעל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מזון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מים</w:t>
      </w:r>
      <w:r>
        <w:rPr>
          <w:rFonts w:cs="David CLM" w:ascii="David CLM" w:hAnsi="David CLM"/>
          <w:sz w:val="36"/>
          <w:szCs w:val="36"/>
        </w:rPr>
        <w:t>,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להפסיק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רכוש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גאדג</w:t>
      </w:r>
      <w:r>
        <w:rPr>
          <w:rFonts w:cs="David CLM" w:ascii="David CLM" w:hAnsi="David CLM"/>
          <w:sz w:val="36"/>
          <w:szCs w:val="36"/>
          <w:rtl w:val="true"/>
        </w:rPr>
        <w:t>'</w:t>
      </w:r>
      <w:r>
        <w:rPr>
          <w:rFonts w:ascii="David CLM" w:hAnsi="David CLM" w:cs="David CLM"/>
          <w:sz w:val="36"/>
          <w:sz w:val="36"/>
          <w:szCs w:val="36"/>
          <w:rtl w:val="true"/>
        </w:rPr>
        <w:t>ט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קרינים</w:t>
      </w:r>
      <w:r>
        <w:rPr>
          <w:rFonts w:cs="David CLM" w:ascii="David CLM" w:hAnsi="David CLM"/>
          <w:sz w:val="36"/>
          <w:szCs w:val="36"/>
        </w:rPr>
        <w:t xml:space="preserve">,     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להפחי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ימוש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מכשיר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קרינ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לחוטית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לצמצ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צריכ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וכ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תקשור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מונים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לא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ת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ילד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טלפוני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טאבלטי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חשבי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ד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גיל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אוחר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לזרוק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טלויזיה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הבית</w:t>
      </w:r>
    </w:p>
    <w:p>
      <w:pPr>
        <w:pStyle w:val="Normal"/>
        <w:jc w:val="right"/>
        <w:rPr/>
      </w:pP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לצמצם רכישת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זו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תאגידים</w:t>
      </w:r>
    </w:p>
    <w:p>
      <w:pPr>
        <w:pStyle w:val="Normal"/>
        <w:jc w:val="right"/>
        <w:rPr/>
      </w:pP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לצמצם רכישת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וצרי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אגידים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להפסיק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הזין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התאגידי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עם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כסף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להפחית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ימוש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בכסף</w:t>
      </w:r>
      <w:r>
        <w:rPr>
          <w:rFonts w:ascii="David CLM" w:hAnsi="David CLM" w:eastAsia="Liberation Serif;Times New Roman" w:cs="David CLM"/>
          <w:sz w:val="36"/>
          <w:sz w:val="36"/>
          <w:szCs w:val="36"/>
          <w:rtl w:val="true"/>
        </w:rPr>
        <w:t xml:space="preserve">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דיגיטל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לרכוש מזון מהחקלאי ולוודא שאינו מרוסס</w:t>
      </w:r>
      <w:r>
        <w:rPr>
          <w:rFonts w:cs="David CLM" w:ascii="David CLM" w:hAnsi="David CLM"/>
          <w:sz w:val="36"/>
          <w:szCs w:val="36"/>
          <w:rtl w:val="true"/>
        </w:rPr>
        <w:t>,</w:t>
      </w:r>
      <w:r>
        <w:rPr>
          <w:rFonts w:ascii="David CLM" w:hAnsi="David CLM" w:cs="David CLM"/>
          <w:sz w:val="36"/>
          <w:sz w:val="36"/>
          <w:szCs w:val="36"/>
          <w:rtl w:val="true"/>
        </w:rPr>
        <w:t>מהונדס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לצאת לשמש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געת באדמה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צאת החוצה לטבע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מים זורמים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רוח בעלי העצים</w:t>
      </w:r>
      <w:r>
        <w:rPr>
          <w:rFonts w:cs="David CLM" w:ascii="David CLM" w:hAnsi="David CLM"/>
          <w:sz w:val="36"/>
          <w:szCs w:val="36"/>
          <w:rtl w:val="true"/>
        </w:rPr>
        <w:t xml:space="preserve">, 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היות אדם וחלק מהטבע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לשפר את השינה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לשפר את החלימה והקשר שלנו עם עולמות גבוהים  ולברוא מציאות מיטיבה</w:t>
      </w:r>
      <w:r>
        <w:rPr>
          <w:rFonts w:cs="David CLM" w:ascii="David CLM" w:hAnsi="David CLM"/>
          <w:sz w:val="36"/>
          <w:szCs w:val="36"/>
        </w:rPr>
        <w:t>,</w:t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ליצור מניגנה חדשה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יר חדש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תהודה חדשה של אמת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אהבה</w:t>
      </w:r>
      <w:r>
        <w:rPr>
          <w:rFonts w:cs="David CLM" w:ascii="David CLM" w:hAnsi="David CLM"/>
          <w:sz w:val="36"/>
          <w:szCs w:val="36"/>
          <w:rtl w:val="true"/>
        </w:rPr>
        <w:t xml:space="preserve">, </w:t>
      </w:r>
      <w:r>
        <w:rPr>
          <w:rFonts w:ascii="David CLM" w:hAnsi="David CLM" w:cs="David CLM"/>
          <w:sz w:val="36"/>
          <w:sz w:val="36"/>
          <w:szCs w:val="36"/>
          <w:rtl w:val="true"/>
        </w:rPr>
        <w:t>שגשוג ובריאו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David CLM" w:hAnsi="David CLM" w:cs="David CLM"/>
          <w:sz w:val="36"/>
          <w:sz w:val="36"/>
          <w:szCs w:val="36"/>
          <w:rtl w:val="true"/>
        </w:rPr>
        <w:t>כל הצעה לקידום החיים והרחבת השגשוג של המין האנושי והטבע תתקבל בברכה</w:t>
      </w:r>
      <w:r>
        <w:rPr>
          <w:rFonts w:cs="David CLM" w:ascii="David CLM" w:hAnsi="David CLM"/>
          <w:sz w:val="36"/>
          <w:szCs w:val="36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ascii="David CLM" w:hAnsi="David CLM" w:cs="David CLM"/>
          <w:sz w:val="36"/>
          <w:sz w:val="36"/>
          <w:szCs w:val="36"/>
          <w:rtl w:val="true"/>
        </w:rPr>
        <w:t>תודה רבה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ascii="David CLM" w:hAnsi="David CLM" w:cs="David CLM"/>
          <w:sz w:val="36"/>
          <w:sz w:val="36"/>
          <w:szCs w:val="36"/>
          <w:rtl w:val="true"/>
        </w:rPr>
        <w:t>הקואליציה לקידום החיים</w:t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p>
      <w:pPr>
        <w:pStyle w:val="Normal"/>
        <w:jc w:val="right"/>
        <w:rPr>
          <w:rFonts w:ascii="David CLM" w:hAnsi="David CLM" w:cs="David CLM"/>
          <w:sz w:val="36"/>
          <w:szCs w:val="36"/>
        </w:rPr>
      </w:pPr>
      <w:r>
        <w:rPr>
          <w:rFonts w:cs="David CLM" w:ascii="David CLM" w:hAnsi="David CLM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 CLM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03:43Z</dcterms:created>
  <dc:creator/>
  <dc:description/>
  <dc:language>en-US</dc:language>
  <cp:lastModifiedBy/>
  <dcterms:modified xsi:type="dcterms:W3CDTF">2019-04-16T06:58:51Z</dcterms:modified>
  <cp:revision>20</cp:revision>
  <dc:subject/>
  <dc:title/>
</cp:coreProperties>
</file>